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sz w:val="24"/>
          <w:u w:val="single"/>
        </w:rPr>
      </w:pPr>
      <w:r>
        <w:rPr>
          <w:b/>
          <w:sz w:val="24"/>
          <w:u w:val="single"/>
        </w:rPr>
        <w:t>DIA 26 DE JUNIO DE 2003</w:t>
      </w:r>
    </w:p>
    <w:p>
      <w:pPr>
        <w:pStyle w:val="Normal"/>
        <w:spacing w:lineRule="auto" w:line="360"/>
        <w:jc w:val="both"/>
        <w:rPr/>
      </w:pPr>
      <w:r>
        <w:rPr>
          <w:b/>
          <w:sz w:val="24"/>
          <w:u w:val="single"/>
        </w:rPr>
        <w:t>ACTA Nº 514:</w:t>
      </w:r>
      <w:r>
        <w:rPr>
          <w:sz w:val="24"/>
        </w:rPr>
        <w:t xml:space="preserve">  En la Sala de Sesiones del Honorable Concejo Deliberante del Partido de Balcarce, a los veintiséis días del mes de junio del año dos mil tres, se reúnen sus miembros, Señores: Presidente: Martín A. Pérez, Vicepresidente I: María J. Bruno, Vicepresidente II: Alcibiades Lazzaro, Concejales: Benedicto Brindicci, Liliana A. Charafedín, Raúl O. Delgado, Carlos A. Erreguerena, Fernando J. Gosende, Julio Alejandro López, Graciela Manestar, Graciela Monroi, Ernesto A. Orsi. Con las ausencias, con aviso previo de los Concejales Viglianchino, Melcon, Coria y Ocantos, y la presencia de los Señores Mayores Contribuyentes Roberto Alvarez, Marcelo Ambrustolo, David C. Crotto, José Donato Fioriti, Daniel Giménez, Guillermo González, Jorge La Rocca, Aníbal Lozano, Manuel Manso, Alberto Martucci, Pascual Mucci, Sara Páez, Pedro Pasquale, Juan Isidro Rodríguez y Rubén Villalba. Siendo las 20 horas, el Señor Presidente declara abierta la Asamblea, convocada mediante Decreto Nº 38/03, que textualmente se transcribe:------------</w:t>
      </w:r>
    </w:p>
    <w:p>
      <w:pPr>
        <w:pStyle w:val="Normal"/>
        <w:rPr>
          <w:b/>
          <w:b/>
          <w:sz w:val="18"/>
        </w:rPr>
      </w:pPr>
      <w:r>
        <w:rPr>
          <w:b/>
          <w:sz w:val="18"/>
        </w:rPr>
      </w:r>
    </w:p>
    <w:p>
      <w:pPr>
        <w:pStyle w:val="Heading1"/>
        <w:rPr/>
      </w:pPr>
      <w:r>
        <w:rPr/>
        <w:tab/>
        <w:tab/>
        <w:tab/>
        <w:tab/>
        <w:tab/>
        <w:tab/>
        <w:t>Balcarce, 12 de junio de 2003</w:t>
      </w:r>
    </w:p>
    <w:p>
      <w:pPr>
        <w:pStyle w:val="Normal"/>
        <w:spacing w:lineRule="auto" w:line="360"/>
        <w:jc w:val="both"/>
        <w:rPr>
          <w:b/>
          <w:b/>
          <w:sz w:val="24"/>
        </w:rPr>
      </w:pPr>
      <w:r>
        <w:rPr>
          <w:b/>
          <w:sz w:val="24"/>
        </w:rPr>
        <w:t>VISTO:</w:t>
      </w:r>
    </w:p>
    <w:p>
      <w:pPr>
        <w:pStyle w:val="Normal"/>
        <w:spacing w:lineRule="auto" w:line="360"/>
        <w:jc w:val="both"/>
        <w:rPr>
          <w:sz w:val="24"/>
        </w:rPr>
      </w:pPr>
      <w:r>
        <w:rPr>
          <w:sz w:val="24"/>
        </w:rPr>
        <w:tab/>
        <w:tab/>
        <w:tab/>
        <w:t xml:space="preserve">La sanción de la Ordenanza Preparatoria Nº 38/03, </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cumplimiento de lo dispuesto por el Artículo 98º, de la Ley Orgánica Municipal.</w:t>
      </w:r>
    </w:p>
    <w:p>
      <w:pPr>
        <w:pStyle w:val="TextBody"/>
        <w:rPr/>
      </w:pPr>
      <w:r>
        <w:rPr/>
      </w:r>
    </w:p>
    <w:p>
      <w:pPr>
        <w:pStyle w:val="TextBody"/>
        <w:rPr/>
      </w:pPr>
      <w:r>
        <w:rPr/>
        <w:tab/>
        <w:tab/>
        <w:tab/>
        <w:tab/>
      </w:r>
      <w:r>
        <w:rPr>
          <w:b/>
          <w:u w:val="single"/>
        </w:rPr>
        <w:t>D E C R E T A</w:t>
      </w:r>
    </w:p>
    <w:p>
      <w:pPr>
        <w:pStyle w:val="TextBody"/>
        <w:rPr>
          <w:b/>
          <w:b/>
          <w:u w:val="single"/>
        </w:rPr>
      </w:pPr>
      <w:r>
        <w:rPr>
          <w:b/>
          <w:u w:val="single"/>
        </w:rPr>
      </w:r>
    </w:p>
    <w:p>
      <w:pPr>
        <w:pStyle w:val="TextBody"/>
        <w:rPr/>
      </w:pPr>
      <w:r>
        <w:rPr>
          <w:b/>
          <w:u w:val="single"/>
        </w:rPr>
        <w:t>ARTICULO 1.-</w:t>
      </w:r>
      <w:r>
        <w:rPr/>
        <w:t xml:space="preserve">  Convócase a Asamblea de Concejales y Mayores Contribuyentes a cele-</w:t>
      </w:r>
    </w:p>
    <w:p>
      <w:pPr>
        <w:pStyle w:val="TextBody"/>
        <w:rPr/>
      </w:pPr>
      <w:r>
        <w:rPr/>
        <w:t>--------------------  brarse el día 26 de junio de 2003, a las 20 horas, a efectos de considerarse el siguiente:</w:t>
      </w:r>
    </w:p>
    <w:p>
      <w:pPr>
        <w:pStyle w:val="TextBody"/>
        <w:rPr/>
      </w:pPr>
      <w:r>
        <w:rPr/>
        <w:tab/>
        <w:tab/>
        <w:tab/>
        <w:tab/>
      </w:r>
      <w:r>
        <w:rPr>
          <w:b/>
          <w:u w:val="single"/>
        </w:rPr>
        <w:t>ORDEN DEL DIA</w:t>
      </w:r>
    </w:p>
    <w:p>
      <w:pPr>
        <w:pStyle w:val="TextBody"/>
        <w:rPr/>
      </w:pPr>
      <w:r>
        <w:rPr/>
        <w:t>1.- (73/03) Anteproyecto de Ordenanza Impositiva Ejercicio 2003.-</w:t>
      </w:r>
    </w:p>
    <w:p>
      <w:pPr>
        <w:pStyle w:val="TextBody"/>
        <w:rPr/>
      </w:pPr>
      <w:r>
        <w:rPr/>
        <w:t xml:space="preserve">2.- Designación de un (1) Concejal y un (1) Mayor Contribuyente para firmar el Acta de la </w:t>
      </w:r>
    </w:p>
    <w:p>
      <w:pPr>
        <w:pStyle w:val="TextBody"/>
        <w:rPr/>
      </w:pPr>
      <w:r>
        <w:rPr/>
        <w:t xml:space="preserve">     </w:t>
      </w:r>
      <w:r>
        <w:rPr/>
        <w:t>Asamblea.-</w:t>
      </w:r>
    </w:p>
    <w:p>
      <w:pPr>
        <w:pStyle w:val="TextBody"/>
        <w:rPr/>
      </w:pPr>
      <w:r>
        <w:rPr>
          <w:b/>
          <w:u w:val="single"/>
        </w:rPr>
        <w:t>ARTICULO 2.-</w:t>
      </w:r>
      <w:r>
        <w:rPr/>
        <w:t xml:space="preserve">  Cúmplase, comuníquese a los Señores Concejales y Mayores Contribu –</w:t>
      </w:r>
    </w:p>
    <w:p>
      <w:pPr>
        <w:pStyle w:val="TextBody"/>
        <w:rPr/>
      </w:pPr>
      <w:r>
        <w:rPr/>
        <w:t>--------------------  yentes, regístrese y publíquese.---------------------------------------------------</w:t>
      </w:r>
      <w:r>
        <w:rPr>
          <w:b/>
          <w:u w:val="single"/>
        </w:rPr>
        <w:t>DECRETO Nº 38/03</w:t>
      </w:r>
    </w:p>
    <w:p>
      <w:pPr>
        <w:pStyle w:val="Normal"/>
        <w:spacing w:lineRule="auto" w:line="360"/>
        <w:jc w:val="both"/>
        <w:rPr/>
      </w:pPr>
      <w:r>
        <w:rPr>
          <w:b/>
          <w:sz w:val="24"/>
        </w:rPr>
        <w:t xml:space="preserve">Se aprueba unánimemente el Decreto de convocatoria, disponiéndose la consideración del asunto 1º del Orden del Día. Concejal Orsi: </w:t>
      </w:r>
      <w:r>
        <w:rPr>
          <w:sz w:val="24"/>
        </w:rPr>
        <w:t xml:space="preserve">“Señor Presidente, en primer lugar quiero agradecer la presencia de los Señores Mayores Contribuyentes, y pasaré a explicarles en forma breve ya que este tema lo hemos tratado en la última Sesión, fundamentalmente cuando analizamos el punto 20 y 21 en aquella oportunidad, y hemos exhaustivamente, durante el transcurso de los últimos días, analizado, tanto en las Comisiones como con los Señores Mayores Contribuyentes el análisis de qué es lo que contiene y qué es lo que concierne a estas ordenanzas Fiscal e Impositiva. De este análisis obviamente se desprendía algo fundamental que es el hecho concreto de que si no hay finanzas no hay Estado. El Estado requiere una financiación del mismo para poder cumplir con todas las necesidades que normalmente tiene, es decir, satisfacer las necesidades básicas de la población, fundamentalmente en lo que corresponde a salud, educación, vivienda, trabajo, etc., etc. Desde ese punto de vista éstas son las herramientas que le permiten al Estado recaudar los fondos necesarios para poder tener los ingresos correspondientes para posteriormente llevar adelante los gastos en los que incurre, ya sea para estos aspectos que les he mencionado, para inversiones en el orden de infraestructura y algunas otras cosas necesarias en el desenvolvimiento del municipio. Como les decía antes, esto ya fue analizado, ya fue debatido, incluso ya tiene la preparatoria, ha tenido una votación que después detallaré desde el punto de vista de la última reunión, y hoy nos reunimos sencillamente para llevar a cabo la votación en conjunto con los Señores Mayores Contribuyentes de acuerdo con la Ley Orgánica Municipal. En ese sentido la votación en aquel momento ha sido en general aprobado, incluso como despacho de las comisiones, y en particular en el caso de algunos Concejales el rechazo en particular de los mismos. Por eso, Señor Presidente, yo tal cual lo hicimos el año pasado les voy a pedir que cuando procedamos a la votación los que votan completamente votemos afirmativamente, y los que votan en general por el sí y en particular por el no, por favor que dejen aclarado cuál es el artículo que están votando en contra de forma tal que quede perfectamente especificado. Insisto, tal cual como lo hicimos el año pasado. Desde este punto de vista no me queda más que pedir, independientemente de lo que planteen el resto de los Concejales, pedir la votación del mismo y obviamente la aprobación. Ya tenemos los despachos emitidos y aprobados en la preparatoria de la última Sesión y por lo tanto, salvo que surja alguna duda, por mi parte no tengo nada más que aclarar. Gracias”. </w:t>
      </w:r>
      <w:r>
        <w:rPr>
          <w:b/>
          <w:sz w:val="24"/>
        </w:rPr>
        <w:t xml:space="preserve">Concejal Lazzaro: </w:t>
      </w:r>
      <w:r>
        <w:rPr>
          <w:sz w:val="24"/>
        </w:rPr>
        <w:t xml:space="preserve">“Señor Presidente, adhiriéndome al temperamento del Concejal preopinante, tratándose de una trabajo que hicimos y desarrollamos exhaustivamente en la Sesión anterior donde hubo una exposición de no menos de una hora de parte del Concejal Orsi, y allí creo que excedí los treinta minutos reglamentarios por parte mía también, creo que no tiene justificativo castigar a los Señores Mayores Contribuyentes con repetir todo aquello que hicimos. En todo caso si alguien tiene curiosidad podrá escuchar las cintas del Concejo Deliberante. Si no fuera así creo que sucintamente podemos dar despacho a este tema. En todo caso, como digo, me abstengo en principio de hacer un desarrollo en lo que es la posición de nuestro Bloque a no ser que surja alguna inquietud, de algún imprevisto por parte de algún Concejal que obligue a abundar en algunos aspectos de algunas cuestiones que entonces sí, por supuesto, profundizaríamos los aspectos que o los puntos que se consideren convenientes o que estimemos necesarios a tal fin. Una sola observación, nosotros cuando emitimos el despacho aprobamos en general y rechazamos en particular, el temperamento que está solicitando el Concejal preopinante no está establecido reglamentariamente ni es imperativo que se aplique de esa manera. Por esa razón este Bloque se va a expedir en la forma en que lo hizo en el momento de emitir su despacho en la Comisión, es decir, sin necesidad de puntualizar el articulado porque no tiene sentido, porque en todo caso podemos decir cuál es la parte que aprobamos en forma particular y el resto se rechaza de manera amplia y extensa y no tiene sentido mencionar artículo pro artículo. Reitero, el Reglamento no establece nada, entonces nos vamos a ajustar al Reglamento por razones de practicidad porque creo que hasta sería tedioso que empecemos a buscar las carpetas y decir rechazamos éste, rechazamos lo otro, rechazamos el siguiente. Creo que no tendría mucho sentido, es una actitud en todo caso que sí fue expuesta pero no fue aprobada como mecanismo, más allá de que algún Concejal pueda haberlo aprobado o consentido eso en su momento. Reglamentariamente no hay nada que lo exija, así que creo que no tendría sentido por una cuestión de naturaleza práctica modificar el procedimiento según o habíamos hecho anteriormente. Es todo”. </w:t>
      </w:r>
      <w:r>
        <w:rPr>
          <w:b/>
          <w:sz w:val="24"/>
        </w:rPr>
        <w:t xml:space="preserve">Presidente Pérez: </w:t>
      </w:r>
      <w:r>
        <w:rPr>
          <w:sz w:val="24"/>
        </w:rPr>
        <w:t xml:space="preserve">“Si el Concejal Orsi está de acuerdo en que se haga en forma general y particular sin mencionar los puntos, pasaríamos a la votación directamente”. </w:t>
      </w:r>
      <w:r>
        <w:rPr>
          <w:b/>
          <w:sz w:val="24"/>
        </w:rPr>
        <w:t xml:space="preserve">Concejal Orsi: </w:t>
      </w:r>
      <w:r>
        <w:rPr>
          <w:sz w:val="24"/>
        </w:rPr>
        <w:t xml:space="preserve">“Yo el inconveniente que tengo es el siguiente, y por eso lo planteé el año pasado y el año pasado fue votado así y los Señores Mayores Contribuyentes lo recordarán, incluso recordarán ustedes que hubo un solo punto de objeción que fue el aumento de la tasa de campo tal cual así fue manifestado. Incluso estaba presente el Mayor Contribuyente Ridao, y no sé si en este momento está, que fue el único que se opuso concretamente a ese punto, y no sé si recuerdan que yo manifesté que dada la cantidad enorme de puntos que hay me quedaba claro que el único que se oponía a un punto en particular era Ridao, porque insisto, en algo acá no estamos, estamos aprobando una Ordenanza Fiscal y una Ordenanza Impositiva que está perfectamente dividida por Capítulos y por Artículos. Si yo apruebo en general digo que aprobé todo, es decir apruebo todos los Capítulos y todos los Artículos. Si yo digo que en particular no apruebo puede llegar a quedar la duda, incluso utilizaría el día de mañana, que yo lo que hice fue aprobar, supongamos que fueran quinientos aprobé cuatrocientos noventa y nueve y no aprobé uno, caso contrario podría llegar a quedar claro que no aprobé cuatrocientos noventa y nueve, aprobé uno o viceversa. Entonces a mí lo que me gustaría es que si existen objeciones, y acá lo permite porque son artículos perfectamente claros, que me digan cuál es la objeción que tienen. Es decir, si existe una objeción, diez o veinte objeciones, que me digan cuál es la objeción. Si no lo quieren hacer no tengo ningún inconveniente, lo importante es que esto está siendo aprobado y veo que mayormente no hay discusiones ni hay inconvenientes, porque si fueran tan notorias resaltarían como resaltó el año pasado la tasa de campo que este año no resalta. Entonces creo que es importante dejar claro que prácticamente acá no hay absolutamente dudas y acá prácticamente en su totalidad está siendo aprobado si se lo aprueba en general. Gracias y no tengo inconvenientes que la votación sea así”. </w:t>
      </w:r>
      <w:r>
        <w:rPr>
          <w:b/>
          <w:sz w:val="24"/>
        </w:rPr>
        <w:t xml:space="preserve">Concejal Lazzaro: </w:t>
      </w:r>
      <w:r>
        <w:rPr>
          <w:sz w:val="24"/>
        </w:rPr>
        <w:t xml:space="preserve">“Sí, en función de aclarar esta metodología que se pretende implementar, yo quiero tratar de recordar algo. El año pasado cuando se propuso este procedimiento creo que había un par de tasas en cuestión donde entre las que se rechazaban puntualmente, puntualmente se fundamentó exhaustivamente sobre algunas. Eso a lo mejor le hizo pensar al Concejal Orsi que era la única que se rechazaba. No, no, ésa se la fundamentaba, el resto no se la fundamentó, pero el rechazo de lo particular fue a partir de algo que se aprobó, que fue la Tasa de Seguridad e Higiene si mal no recuerdo o alguna tasa así y lo otro se rechazó. De todas maneras, concretando en forma objetiva en lo particular este Bloque aprueba la Tasa de Seguridad e Higiene porque hubo un proyecto por parte de nuestro Bloque que fue consentido, aceptado por el Bloque Oficialista, salió por unanimidad y se produjo la modificación que estamos viendo plasmada en la Ordenanza Fiscal e Impositiva. El resto sin fundamentar ninguna tasa en particular, sin fundamentar ningún artículo en particular lo rechazamos todo. Entonces, en síntesis, aprobamos en general y en lo particular aprobamos solamente una tasa, la Tasa de Seguridad e Higiene rechazando todo lo demás. Creo que sería ocioso entonces empezar a mencionar artículo por artículo. Creo que la posición queda clara, no sé si vale la pena otra intervención para volver a repetir lo mismo, pero básicamente me parece que el planteo está muy concreto y muy claro ¿no?”. </w:t>
      </w:r>
      <w:r>
        <w:rPr>
          <w:b/>
          <w:sz w:val="24"/>
        </w:rPr>
        <w:t xml:space="preserve">Concejal Brindicci: </w:t>
      </w:r>
      <w:r>
        <w:rPr>
          <w:sz w:val="24"/>
        </w:rPr>
        <w:t xml:space="preserve">“Señor Presidente, por un lado estoy completamente de acuerdo con lo expresado por el Concejal Alcibiades Lazzaro con respecto a la metodología de votación, y con respecto a mi negativa para aprobar estas ordenanzas quiero fundamentarlas. Entonces quiero tomar un breve momento para explicarlo. Siendo coherente con mi votación negativa del Presupuesto 2003, de la ejecución del Presupuesto 2002, no puedo de ninguna manera aprobar, sea en general o en particular, estas ordenanzas tributaria y fiscal porque evidentemente no son coherentes con lo que yo considero gastos superfluos programados en el Presupuesto 2003. Por eso, para seguir con mi coherencia al respecto, es que voy a votar negativamente las dos ordenanzas. Gracias”. </w:t>
      </w:r>
      <w:r>
        <w:rPr>
          <w:b/>
          <w:sz w:val="24"/>
        </w:rPr>
        <w:t xml:space="preserve">Realizada la votación aprueban la sanción de la ordenanza definitiva en general y en particular los asambleístas: Alvarez, Ambrústolo, Bruno, Crotto, Crovo, Charafedín, Delgado, Erreguerena, Fioriti, Giménez, Gosende, González, La Rocca, Lozano, Manso, Martucci, Monroi, Mucci, Orsi, Páez, Pasquale, Pérez, Rodríguez y Villalba; aprueban en general y rechazan en particular la sanción de la ordenanza definitiva los asambleístas Lazzaro, Manestar y López; rechaza en general y en particular la sanción de la ordenanza definitiva el asambleísta Brindicci. Consecuentemente se aprueba la sanción de la Ordenanza Definitiva de acuerdo al texto del anteproyecto por veinticuatro (24) votos afirmativos en general y en particular, tres (3) votos afirmativos en general y negativos en particular; y un (1) voto negativo en general y en particular. </w:t>
      </w:r>
      <w:r>
        <w:rPr>
          <w:sz w:val="24"/>
        </w:rPr>
        <w:t xml:space="preserve">Considerado el asunto 2º del Orden del Día, </w:t>
      </w:r>
      <w:r>
        <w:rPr>
          <w:b/>
          <w:sz w:val="24"/>
        </w:rPr>
        <w:t>se aprueba unánimemente la designación del Concejal</w:t>
      </w:r>
      <w:r>
        <w:rPr>
          <w:sz w:val="24"/>
        </w:rPr>
        <w:t xml:space="preserve"> </w:t>
      </w:r>
      <w:r>
        <w:rPr>
          <w:b/>
          <w:sz w:val="24"/>
        </w:rPr>
        <w:t xml:space="preserve">Lazzaro y el asambleísta Manso para firmar el Acta de la Asamblea. </w:t>
      </w:r>
      <w:r>
        <w:rPr>
          <w:sz w:val="24"/>
        </w:rPr>
        <w:t>Finalmente siendo las 20 horas 15 minutos, el Señor Presidente da por finalizada la Asambl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Alcibiades Lazzaro</w:t>
        <w:tab/>
        <w:tab/>
        <w:tab/>
        <w:tab/>
        <w:tab/>
        <w:tab/>
        <w:t>Manuel Manso</w:t>
      </w:r>
    </w:p>
    <w:p>
      <w:pPr>
        <w:pStyle w:val="Normal"/>
        <w:spacing w:lineRule="auto" w:line="360"/>
        <w:jc w:val="both"/>
        <w:rPr>
          <w:b/>
          <w:b/>
          <w:sz w:val="24"/>
        </w:rPr>
      </w:pPr>
      <w:r>
        <w:rPr>
          <w:b/>
          <w:sz w:val="24"/>
        </w:rPr>
        <w:t>Concejal Municipal                                                             Mayor Contribuy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4:00Z</dcterms:created>
  <dc:creator>HONORABLE CONCEJO DELIBERANTE</dc:creator>
  <dc:description/>
  <dc:language>en-US</dc:language>
  <cp:lastModifiedBy>HCD</cp:lastModifiedBy>
  <cp:lastPrinted>2003-08-26T18:12:00Z</cp:lastPrinted>
  <dcterms:modified xsi:type="dcterms:W3CDTF">2003-10-20T12:14:00Z</dcterms:modified>
  <cp:revision>2</cp:revision>
  <dc:subject/>
  <dc:title>ASAMBLEA DE CONCEJALES Y MAYORES CONTRIBUYENTES</dc:title>
</cp:coreProperties>
</file>